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7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5-000544-5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февраля 2025 года </w:t>
        <w:tab/>
        <w:tab/>
        <w:tab/>
        <w:t xml:space="preserve">  </w:t>
        <w:tab/>
        <w:tab/>
        <w:t xml:space="preserve">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ельниченко И.Б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ченко Игоря Борисовича, </w:t>
      </w:r>
      <w:r>
        <w:rPr>
          <w:rStyle w:val="CatExternalSystem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Геологическая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2.2024 года в 08 часов 44 минут на 860 км. автодороги Р404 Тюмень-Тобольск-Ханты-Мансийск Ханты-Мансийского района водитель Мельниченко И.Б., управляя транспортным средством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6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транспортного средства движущегося в попутном направлении, в зоне действия дорожного знака 3.20 «Обгон запрещён» и дорожной разметки 1.1 «Сплошная линия», с выездом на сторону дороги, предназначенную для движения встречных транспортных средств, чем нарушил пункты 1.3, 9.1.1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ченко И.Б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Мельниченко И.Б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9.1.1. ПДД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2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Мельниченко И.Б. в административном правонарушении представлены следующие доказательства: протокол об административном правонарушении 86 ХМ 638253 от 18.12.2024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ельниченко И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Мельниченко И.Б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ельниченко И.Б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льниченко Игоря Борис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91002089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